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>4 Runner</w:t>
      </w:r>
    </w:p>
    <w:p>
      <w:pPr>
        <w:pStyle w:val="PlainText"/>
        <w:rPr/>
      </w:pPr>
      <w:r>
        <w:rPr/>
        <w:t>1 A Chord</w:t>
      </w:r>
    </w:p>
    <w:p>
      <w:pPr>
        <w:pStyle w:val="PlainText"/>
        <w:rPr/>
      </w:pPr>
      <w:r>
        <w:rPr/>
        <w:t>2 (II) Big</w:t>
      </w:r>
    </w:p>
    <w:p>
      <w:pPr>
        <w:pStyle w:val="PlainText"/>
        <w:rPr/>
      </w:pPr>
      <w:r>
        <w:rPr/>
        <w:t>22-20s</w:t>
      </w:r>
    </w:p>
    <w:p>
      <w:pPr>
        <w:pStyle w:val="PlainText"/>
        <w:rPr/>
      </w:pPr>
      <w:r>
        <w:rPr/>
        <w:t>3 Doors Down</w:t>
      </w:r>
    </w:p>
    <w:p>
      <w:pPr>
        <w:pStyle w:val="PlainText"/>
        <w:rPr/>
      </w:pPr>
      <w:r>
        <w:rPr/>
        <w:t>3 Of Hearts</w:t>
      </w:r>
    </w:p>
    <w:p>
      <w:pPr>
        <w:pStyle w:val="PlainText"/>
        <w:rPr/>
      </w:pPr>
      <w:r>
        <w:rPr/>
        <w:t>4 Guys</w:t>
      </w:r>
    </w:p>
    <w:p>
      <w:pPr>
        <w:pStyle w:val="PlainText"/>
        <w:rPr/>
      </w:pPr>
      <w:r>
        <w:rPr/>
        <w:t>4 Sisters &amp; A Cousin</w:t>
      </w:r>
    </w:p>
    <w:p>
      <w:pPr>
        <w:pStyle w:val="PlainText"/>
        <w:rPr/>
      </w:pPr>
      <w:r>
        <w:rPr/>
        <w:t>4 Seasons</w:t>
      </w:r>
    </w:p>
    <w:p>
      <w:pPr>
        <w:pStyle w:val="PlainText"/>
        <w:rPr/>
      </w:pPr>
      <w:r>
        <w:rPr/>
        <w:t>5 Chinese Brothers</w:t>
      </w:r>
    </w:p>
    <w:p>
      <w:pPr>
        <w:pStyle w:val="PlainText"/>
        <w:rPr/>
      </w:pPr>
      <w:r>
        <w:rPr/>
        <w:t>7 Aurelius</w:t>
      </w:r>
    </w:p>
    <w:p>
      <w:pPr>
        <w:pStyle w:val="PlainText"/>
        <w:rPr/>
      </w:pPr>
      <w:r>
        <w:rPr/>
        <w:t>12 Stones</w:t>
      </w:r>
    </w:p>
    <w:p>
      <w:pPr>
        <w:pStyle w:val="PlainText"/>
        <w:rPr/>
      </w:pPr>
      <w:r>
        <w:rPr/>
        <w:t>54-40</w:t>
      </w:r>
    </w:p>
    <w:p>
      <w:pPr>
        <w:pStyle w:val="PlainText"/>
        <w:rPr/>
      </w:pPr>
      <w:r>
        <w:rPr/>
        <w:t>16th Avenue Bait n Tackle Choir</w:t>
      </w:r>
    </w:p>
    <w:p>
      <w:pPr>
        <w:pStyle w:val="PlainText"/>
        <w:rPr/>
      </w:pPr>
      <w:r>
        <w:rPr/>
        <w:t>50 Cent</w:t>
      </w:r>
    </w:p>
    <w:p>
      <w:pPr>
        <w:pStyle w:val="PlainText"/>
        <w:rPr/>
      </w:pPr>
      <w:r>
        <w:rPr/>
        <w:t>112</w:t>
      </w:r>
    </w:p>
    <w:p>
      <w:pPr>
        <w:pStyle w:val="PlainText"/>
        <w:rPr/>
      </w:pPr>
      <w:r>
        <w:rPr/>
        <w:t>3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 Band Named Sioux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 Perfect Circl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 Taste Of Hone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aliya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aron Kanto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aron Lin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aron Nevill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aron Springfiel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aron Tippe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bb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be Zacharia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braham Jam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C Newm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ce Basi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ce Cry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c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coustic Alchem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da Britt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dam Ashle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dam Marsha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dam Whit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dan Chalino Sanchez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drienne Young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erosmit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fi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gainst the Grai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hmet Ertenu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imee Man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inars Mielav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interstat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i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ir Suppl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k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k'sen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l Martin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labam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lan Hal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lan Jack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lan Wayne Bak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lanis Morissett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lber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lbert Brumley J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ld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lecia Elliot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lejandro Fernandez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lejandro Sanz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leks Syntek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lene Bilb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lex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lex Donn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lex Lem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lex Ubag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lexandre Pir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lice Coop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lice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licia Bridg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licia Key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licia Villarrea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lihan Samedov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lison Kraus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lita Marif Davi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llen Hender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lli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llison Moor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llison Paig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llsta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ls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lter Bridg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lton Elli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ly Morg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ly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manda Pearc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manda Perez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manda Wilkin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manda Wil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mazing Rhythm Ac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mb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mber Lan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mber Morg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meri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mes Broth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mie Comeaux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mii Stewar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mos Le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my Bet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my Dalle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my Le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na Torroj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nastaci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nawin Cor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ndersson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ndrea Bocelli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ndrea True Connecti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ndrew Curti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ndrew De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ndrew Jessip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ndrew Summ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ndy &amp; Luca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ndy Capp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ndy Gibb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ndy Griffit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ndy Grigg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ndy May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ndy Moo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ndy Partridg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ndy William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nge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ngel Cit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ngel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ngelia Lyn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ngelica Castr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ngie Iron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ngie Ston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ni Difranc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nita Bak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nita Bryan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nita Cart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nita Cochr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nita O'Da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nita War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nna Nalick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nna Vissi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nne Blyth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nne Mari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nne Murra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nnie Lennox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nointe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nsel Collin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nthanasi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nthony Hamilt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nthony Michael Jam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nthony Smit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ntoni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P Cart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queduc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rcher Park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rella Hanvol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retha Frankli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rmand Van Helde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rmin Van Buure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rtie Shaw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rturo Sandova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shanti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shlee Simp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shley Bebedett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shley Gearing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sleep At The Whee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slen Debi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strud Gilbert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ubre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udioslav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udioven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udrey Aul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udry Wiggin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val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van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ve Me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verage White Ban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Avril Lavign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ab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aby Bas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acilo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ack In Busines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aillie &amp; The Boy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ajo Fondo Tango Club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aker &amp; My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ananaram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anda El Lim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anda El Recod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arbara Fairchil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arbara Hubbel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arbara Leah Mey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arbara Mandrel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arbara St Jam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arbara Streisan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arlowgir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arriger Broth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arry Kay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arry Layn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arry Lee Whit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arry Manilow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arry Marti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arry Wayn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arry Whit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art Alan Woytek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asement Jaxx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B King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B Wat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ea Wai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each Boy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eastie Boy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eatl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ebel Gilbert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ebo Norm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eck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ecki Assaved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ecky Collin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ecky Dalt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ecky Hobb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ecky McLe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ee Ge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ekka &amp; Bill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ela Fleck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ell X1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ellamy Broth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en Bradshaw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en Folds Fiv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en Jele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enassi Broth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end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enny Gallowa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enny Goodm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enny Greenle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enny Norther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enny Ra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enton Barr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ernette Burle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essie Smit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eth McGuir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eth Nielsen Chapm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eth Profit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eth VanSickl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ethany Dill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ethany Joy Lenz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eto Y Sus Canario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ette Midl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etty Grabl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etty Lou Sammon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etty Rose Hockm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etty Swin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everly Elli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everly Le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everly's Hillbilly Ban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eyonce Knowl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ig &amp; Ric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ig Al Downing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ig Apple Ban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ig Boi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ig Bopp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ig Daddy Weav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ig Ed John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ig Gipp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ig Hous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ig Sam Frazier J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ig Yout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ill Ander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ill Baile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ill Beat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ill Chamb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ill Engval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ill Hearn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ill Hendre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ill Monro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ill Nas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ill Rhyn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ill Scul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ill Townsen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illie Hickli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illie Holida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illie Sta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illy Burnett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illy Chernoff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illy Crai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illy Cranfor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illy Curringt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illy D Hunt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illy De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illy Don Burn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illy Eckstin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illy Gramm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illy Hal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illy Hoffm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illy Jack Davi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illy Jack Gaffor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illy Joe Roya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illy Joe Shav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illy Joe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illy McKnigh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illy Montan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illy Pier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illy Ray Cyru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illy Ray Reynold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illy Sw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illy T Midnigh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illy Thoma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illy Vaugh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illy Walk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illy Yat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ing Crosb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ingy Bunny Lamon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J &amp; Budd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J Bank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J Shaw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J Thoma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J Young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jork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lack Eyed Pea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lack Label Societ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lackhawk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laine Alle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laine Larse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lake &amp; Bri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lake Shelt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lake Stamp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lanche Hodg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lank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lind Justic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lind Lemon Jeffer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lind Rhin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link-182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loc Part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londi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lossom Deari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lue Countr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lue Dog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lue Dog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lue Highwa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lue Mill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lue Ridge Broth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lues Explosi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o Coult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o Renfr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ob &amp; Marci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ob Carlisl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ob Cheev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ob Dille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ob Hop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ob Jar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ob Kar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ob Konkl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ob Luci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ob Marle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ob Mayfiel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ob Norm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ob Peterman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ob Poff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ob Pool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ob Pyl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ob Reynold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ob Smallwoo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ob Stamp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ob Woodruff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obbi Cryn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obbi Eak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obby Atkin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obby B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obby Bar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obby Blue Blan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obby Boy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obby Dari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obby Farrel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obby Fletch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obby G Ric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obby Helm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obby Hoo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obby Le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obby Lee Caldwel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obby Mill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obby Seal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obby Su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obby Syk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obby Valentin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obby Ve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obby Vint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oda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ongo Herm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ongo Man Byfiel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onnie &amp; Ro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onnie Hearn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onnie Le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onnie Point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onnie Prince Bill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onnie Rait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onnie Somervill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order Raid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ow Wow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owling For Soup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oy Howd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oz Boswel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R 549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rad &amp; Shell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rad Cott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rad Hawkin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rad John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rad Marti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rad Maul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rad Moun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rad Paisle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rad Wolf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rady Seal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randa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rande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randon Cart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randon Sandefu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randon Silveir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rand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rant Mill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reaking Benjami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rem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renda Le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rent Bingham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rent Lamb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rett Jam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rewer &amp; Shiple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rian Bennet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rian Burn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rian Bus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rian Glen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rian Gow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rian McComa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rian McKnigh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rian Wil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rice Poyno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ridget Perr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ridgette Wilson-Sampra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right Ey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rinson Gree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ristol Crossing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ritney Spea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rittany Well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ritteny Clear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ronc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ronco Buck Cod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rook Bent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rooke Shann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rooke Valentin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rooklyn Cowboy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rooks &amp; Dun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rooks Atwoo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rother Jak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rother Phelp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rown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ruce Alle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ruce Davi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ruce Hornsb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ruce Lar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ruce Morg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ruce Oak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ruce Ree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ruce Robi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ruce Springstee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ruce Tren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ryan Adam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ryan Frash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ryan Smit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ryan Stanle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ryan Whit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ubba Hud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uck Basham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uck Howd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uck Owen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ud Robbin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uddy Clark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uddy Holl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uddy Jewel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uddy Le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ullock Sist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unnie Mill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urnin' Dayligh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urnin' Dayligh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urrito Delux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urrito Delux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urt Bacharac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utch Walk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utler Broth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y The Tre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yron Edward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Byron Whitm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Cal Smit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Carla Ellio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Carter Famil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Charlie Prid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Chickie William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Christie Alle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Cindy Richard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Connie Franci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Connie Good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Connie Hal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Connie Smit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Coronado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 H 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1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 Hoo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ddy Yanke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isy Der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kot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le Col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le Davi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le Evan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le Rain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le Samp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le Stannag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le Wat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llas County Lin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mien Ric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mon Gra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n Dufou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n Gra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n Harrel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n Hollida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n Hunnicut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n Seal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n Tyl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n Whitne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na Eat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na John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na Mill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ne S Jest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niel Davi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niel Lee Marti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niel O'Donnel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nn Garn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nni Leig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nni O'Neil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nny "Buddah" Moral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nny Alle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nny Boy Squir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nny Caldwel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nny Elfm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nny Forem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nny Form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nny Gra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nny Mack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nny McBrid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nny Tat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nny Wea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rlene Hennesse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rlene Jon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ron Norwoo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rrell Perkin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rren Castl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rren Hay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rren Rhod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rrin Vincen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rryl Worle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ryl Hal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ryl Pett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ryle Singletar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shboard Confessiona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ve Armstrong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ve Bark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ve Collin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ve Dudle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ve Hollada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ve Matthews Ban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ve Mikea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ve O'Conno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ve Stort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ve Turn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ve Vesta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ve Young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vid Allan Co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vid Bal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vid Benoi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vid Bisba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vid Bowi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vid Byrn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vid Chamberlai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vid Crawfor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vid E Young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vid Frizzel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vid Grac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vid Houst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vid J Smit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vid John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vid Kers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vid La Duk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vid Lee Murph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vid Marki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vid Montan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vid Moral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vid Nai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vid Patill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vid Powel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vid Raine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vid Rave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vid Sanbor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vid Wedg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vid Young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vis Danie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vis Sist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wn Mari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awn Mea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C Marcum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e Broed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ead Eye Dick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e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ean Chanc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ean Marti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ean Mill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ean Mitchel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eana Cart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eanna Durbi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eauna Hil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ebbie Bak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ebbie Davi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ebbie Davi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ebbie Harr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ebbie John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ebbie Wedg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ebbie Wes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ebbie Whit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ebby Holida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ebi Nov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eborah Alle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eborah Cox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eborah Lyn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ebra Burn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ecemberist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ee Austi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ee Dee Thomp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ee McCal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el McCour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el Smit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el Wa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elbert McClint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elerium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elise Dawn Jon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elmore Broth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elroy Wil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eMarcus Bennet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enise Shipl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enita Nort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ennis Brow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ennis Da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ennis Morg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ennis Payn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ennis Perri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ennis Shortslef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ennis Weav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enny Pasz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enny Shaw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eon Scot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erail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eric Rutt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errick Harriot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errick Mehaffe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errick Morg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erryl Perr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eryl Dod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esert Grass Vocal Ban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esmond Dekk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espina Vandi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estiny's Chil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evant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ev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ew Wat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han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iamond Ri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iana Degarm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iana Kral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ianna Littlepag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ianna Ros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iann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ick Curles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ick Damr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ick Haym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ick Mosle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ick Shue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id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iedra Whatle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iego Torr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ierks Bentl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inah Shor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inah Washingt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irty Vega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isturbe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iv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ixie Cadillac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ixie Chick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J Croissan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J Quik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K Davi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'Menti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N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obbie Poyno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obie Gra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oc Wat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oc William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octor Bil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oda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odie Fros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odie Petti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olc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olly Daile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olly Part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on Acuff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on Cox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on De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on Drummon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on Edward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on Elli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on Emer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on Hendrix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on H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on Lawrenc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on Meal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on Pittm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on Richmon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on Shortslef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on Tinch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on Wals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on William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ona Nel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onah Hylan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onald Bradle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onna B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onna Bordel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onna Darlen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onna Farg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onna J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onna Le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onna Lin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onna Littl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onna Ra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onna Summ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onnal J Claudette Smit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onnie McClurki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onnie Osmon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onnie Sumn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onovan Chapm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on't Mess With Alic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oris Da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oug Bra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oug David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oug E Fres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oug Krueg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oug MacLeo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oug Spartz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oug Ston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oug Supernaw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oug Wayn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ov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oyle Bat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oyle Hodg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r Fry's Texas Medicine Ban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resde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rew Davis Ban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rew Womack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riving Sideway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ropbox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rowning Poo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rugstore Cowboy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uane Edd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uane Michael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uane Stale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uhk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uke Ellingt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uran Dur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usty Barret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usty Drak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usty Lan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wane Hal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wight Whitle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wight Yoakam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yers Daught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Dysplaysi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agl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arl Paul Craf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arl Scrugg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arl Thomas Conle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arsho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arth Wind &amp; Fir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ast Side Boyz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asy Stree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cclesi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d Bea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d Burle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d Kowalczyk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d Miski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d Peter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d Shelt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ddie B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ddie Bon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ddie Charl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ddie Collin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ddie De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ddie Fish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ddie G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ddie McElro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ddie Morri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ddie Rabbit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ddie Sheppar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ddy Arnol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ddy Bail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ddy Howar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ddy Rave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dnita Nazari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dward C Loftu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dwyn Collin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gg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l Coyote Y Su Banda Tierra Sant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l Gigante De Americ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laine Akin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laine Ander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layne Otter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lbert Wes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lder Jim Fulle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levati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leven Hundred Spring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lizabeth Cook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lla Fitzgeral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lliott Pacetti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lton Joh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lvis Costell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lvis Presle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lwell Broth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lysian Field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merald Triangl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merson Driv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mili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minem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mm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mmylou Harri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ndless Roa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nmas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nnio Morricon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nrique Fabolou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nrique Iglesia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ny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rasur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rcie Jam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ric "Monty" Morri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ric Donald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ric Heatherl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ric Horn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ric Prydz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ric William Toutan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rick Serm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rin Ha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rlon Chav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rnest Tubb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rnie Ashwort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rnie Bivins III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rnie Cas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ros Ramazotti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rykah Badu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sta Mi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sther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stop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strell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tta Jam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va Cassid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vanescenc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v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velyn Conn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verett Hanvol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verly Broth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veyl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v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W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xil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Exit 13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Fabi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Faith Evan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Faith Hil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Fall Out Bo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Family Frien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Fandango X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Fanny Grac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Fantasi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Fantasia Barrin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Fantch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Faron Young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Fat Jo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Fay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Fefe Dob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Fender King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Ferlin Husk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Fiery Furnac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Fighting the Worl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Fine Young Cannibal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Finger Eleve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Fireball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FireDrag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Fischerspoon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Five For Fighting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Flaco Jimenez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Flam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Flaming Lip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Fleetwood Mac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Flex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Flint Thomp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Floyd Cram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Floyd Flow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Flunk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Flying Burrito Broth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Foo Fight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Foreign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Forty 5 Sout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Foster Martin Ban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Fotomak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Four Ac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Four Lad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Fox Broth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Foxy Brow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Frances Joli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Franchise Playerz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Francine Michael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Franco De Vit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Frank Constantin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Frank Dent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Frank Ifiel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Frank Mabr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Frank Sinatr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Frankie Aval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Frankie J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Frankie Knuckl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Frankie Lain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Frankie Leig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Franz Ferdinan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Frazier Riv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Freak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Fred Anzaldu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Fred Atkin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Fred Carter J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Fred McCart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Freddie Fend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Freddie Har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Freddie Not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Freddy Lovvor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Freddy Ray Jacob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Freedy Johnst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Freetown Highwa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Freez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Friburn &amp; Urik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Frisci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Friscia &amp; Lambo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Frosty Gat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Fue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Full Blown Ros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Future Leaders Of The Worl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Futurehead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abbie Nole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abe Niet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abrie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ale Davi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arbag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arland Add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arland Frad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arrett Patmor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arrit Gain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arry John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arry Michael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arth Brook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ary All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ary Campbel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ary Gen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ary Nichol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ary Pres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ary R Smit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athan Graham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atlin Broth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audin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avin Degraw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avin Frida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ayla Earlen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ayla McGe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ayle Ortiz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ayle Stricklan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eezinslaw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ellyboot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ene Autr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ene Bradle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ene Callah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ene Crai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ene Faringt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ene Garret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ene Grai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ene Lan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ene Marcum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ene Snow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ene Wat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ene Wile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enuine Leath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eoffrey Wickham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eorge Cany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eorge Da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eorge Dombek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eorge Duca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eorge Hug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eorge Jon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eorge Ma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eorge Michae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eorge Morg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eorge Strai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eorge Thorogoo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eorgia Gibb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eorgia Middlem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eorgie Porgi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erald John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erry Leh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erry WyNel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et Up Kid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host Rid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hostfac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ib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ibson Broth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igi Rezend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il Gran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ilbert Hancock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ilberto Santa Ros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ina Cutill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ina Whit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inger Young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ino Rubert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inuwin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iorgio Morod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ive Him Prais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ladys Jon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ladys Knigh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len Campbel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len John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lenda Lyn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lenn Cumming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lenn Englis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lenn Kearne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lenn Lenderm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lenn Mill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loria Estef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loria Gayno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loria Loring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loria Wil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lorya Neu Wil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lorya Wil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odsmack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ogi Gran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oldfrapp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oldie Hil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oo Goo Doll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ood Charlott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ood Shap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ordon Gan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ordon Lightfoo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othtropoli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overnor Jimmy Davi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rady Ma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raig Morg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rand Central Stati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randpa Jon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randstaff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reat Divid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reat Plain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reen Da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reen Valley Sing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reg Al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reg Eat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reg Hollan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reg Jon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reg Perpic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reg Windham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regory Isaac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retchen Pet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retchen Wil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reyhoun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rinderswitc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roove Syndicat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roovegrass Boyz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roovin' Pic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rupo Climax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rupo Montez De Durang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uiding Sta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unj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uy Lombard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uy Mitchel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Gwen Stefani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Haas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Habib Koit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Hadassa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Hal Bynum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Hal Ketchum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Hal Willi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Haley Morgan Smit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Hank Adam Lockli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Hank Lewi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Hank Thomp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Hank Snow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Hank Williams III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Hank Williams J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Hank Williams S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Hannah J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Harald Thommese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Hard Headz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Harlan Burt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Harley Alle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Harmonicat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Harold Masse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Harold Rog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Harry Babbi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Harry Belafont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Harry Connick J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Harry J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Harry Jam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Harryman Smit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Harvey Corneliou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Harvey Perdu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Hawkshaw Hawkin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Hawthorne Height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Hayley Westenr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Hayseed Dixi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Hayseed Dixi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Heather Myl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Heatwav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Helen Cart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Helen Corneliu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Helen Darling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Helen Fost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Henson Cargil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Hepton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Herb Alper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Herman Trulov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Hermann Lammers Mey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Herschel Walk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Hidden Logic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High Sierr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Highway 101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Highway Six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Highwayme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Hilary Duff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Hilljack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Hilltopp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Hobson Smit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Hodge Broth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Holly Dun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Holly Hitchcock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Holly Jam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Holly Lama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Holly Palm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Holly Wynnett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Holmes Broth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Hometow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Hometown New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Honey Davi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Honi Deat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Honky Sou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Hoobastank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Hopetown Lewi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Horace And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Houst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Howard Letovsk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Howard Vok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Howie Da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HP Axte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Hubba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Hubert Sumli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Hugh Masekel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Hula Monst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Hunnicutt &amp; Hamb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Hunter Payn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I Muvrini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I Ro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I-20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Ian Ballar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Iggy &amp; The Stoog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Ikabar Kran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Ike Turn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Imants Kalnin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Imogen Heap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Impal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Incubu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Indeep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Inheritanc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Ink Spot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Interpo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Intocabl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Irene Kelle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Irina Michailov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Iris DeMen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Iron &amp; Win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Iron Butterfl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Izak &amp; Wes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 Gabrie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 Michael Hart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a Rul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aap Schrod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abb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aci Velasquez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ack Diamon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ack Dynamite Constructi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ack Franze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ack Gree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ack Ingram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ack John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ack Kapank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ack Oblivi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ack Owe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ack Sel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ack Smit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ackie Washingt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ackson 5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ackson Brown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ackson Howar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acqu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adakis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agged Edg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aheim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ahkey B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aime Hann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ames "Tex" Randal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ames Bonam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ames Bry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ames Dix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ames Druck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ames Hous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ames Monro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ames N Marshal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ames O'Gwyn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ames Ott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ames Pross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ames T Hor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ames Tink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ameson Clark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amey Dy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amie Daile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amie Harp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amie O'Nea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amie Warre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an Bear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an Slow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an Ty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ana Stanfiel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anay Jam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ane Morg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ane Russel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anet Jack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anet Tisde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anice Payn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anie Frick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anie Pool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anis Leig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ason Bolan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ason Howar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ason Mraz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ason Parcher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ason Parm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ason Sell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ason Walk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ason Young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asp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ay Tet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ay-Z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B Hud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C Chasez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C Harfiel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C Jon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D Cabl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D My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D Natash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D Wes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an Shepar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ane Sha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anie Shephar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anie Trac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annie Kendal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dd Hug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ff &amp; The Revolv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ff Ashbak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ff Bat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ff Bloomfiel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ff Car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ff Cople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ff Craig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ff Dug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ff East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ff Foxworth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ff LaFollett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ff McLeo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ff Moor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ff Scot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ff Tracht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ff Treec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ff Web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ff Woo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fferson Airplan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fferson Starship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ffery Alan Conno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ffery Alan Robert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ffery Steel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m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nai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ne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ni Docker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nise Chapm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nnifer Da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nnifer Gree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nnifer Han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nnifer Lopez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nnifer Meek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nnifer Pen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nnifer Rayno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nnifer Sarducci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nnifer Scot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nny Dix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nny Jo Perdu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nny Paig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remy Camp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remy Culpepp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remy Harri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rmaine Dupri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rri Arnol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rri Jon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rri Sue Bake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rrod Duk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rry Adam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rry Brand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rry Burkhar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rry Cantrel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rry Chandl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rry D Hobb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rry Foshe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rry Hal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rry Hanl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rry Hunsuck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rry Jeff Walk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rry Kilgor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rry Lee Colber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rry Lee Lewi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rry Pip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rry Randal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rry Ree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rry Sartai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rry Spring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rry Ston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rry String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rry Val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rry Yat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rsey Outlaw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ss McEntyr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sse Dayt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sse McCartne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sse Wil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ssi Alexand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ssica Andrew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ssica Harp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ssica Jacob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ssica Mars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ssica Phillip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ssica Simp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ssie Alexand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ssie Colt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ssie McEntir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thro &amp; Bode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t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tt William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ewe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il Caldwel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ill King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ill Marke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illi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im Arp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im Aust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im Brickm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im Cartwrigh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im Collin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im Cox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im Cust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im Ed Brow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im Fulle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im Gar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im Idlem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im Jam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im Lauderdal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im Marlbor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im Pilo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im Reev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im Seib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im Waterou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im Watt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im Weatherl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im Wilker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im Wis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im Witt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im Wyrick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immie R Vesta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immy Buffet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immy C Newm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immy Cliff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immy Col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immy Collin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immy Dorse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immy Dressl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immy Eat Worl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immy Elledg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immy Faulk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immy Fauthere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immy Fortun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immy Godwi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immy Hal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immy James Zubri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immy Marti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immy Nel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immy R William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immy Ree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immy Skinn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immy Snyd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immy Stat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immy Swindl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immy Wakel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immy Wayn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immy Whit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-Kw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L Caldwel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 Dee Messin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 Staffor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an Baez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anie Deckar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anie Kell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anna Jane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die Whittak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dy Jenkin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dy King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dy Mill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e Bron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e Budde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e Cock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e Diffi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e Frankli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e Frat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e Hender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e Kempf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e Kidd Bak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e Nichol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e Old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e Paul Nichol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e Pric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e Singlet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e Smoot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e Stample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e Stephen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-El Curti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el Gre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el Nav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-El Sonni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ella McNut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ella Messeng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ey 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ey Great-O-Rex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ey Ree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hn Ander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hn Arthur Martinez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hn Berr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hn Byn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hn Colber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hn Conle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hn Cougar Mellencamp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hn Cover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hn Cow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hn Denv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hn Eisenbraum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hn Fogert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hn Frusciant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hn Hag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hn Hamilt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hn Hammon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hn Hartle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hn Hiat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hn Hol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hn Jenning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hn L Richard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hn Lee Hook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hn Legen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hn Lewis Kel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hn May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hn McEue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hn Mellencamp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hn Michael Montgomer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hn Michael Tod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hn Mus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hn Oat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hn Palm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hn Prin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hn Ric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hn Sag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hn Sines J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hn Ston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hn Swisshelm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hn Wiggin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hn Williams J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hnette Napolitan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hnn Mac Cat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hnnie Ra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hnnie Taylo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hnny &amp; The Hurrican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hnny Anthon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hnny B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hnny Cas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hnny El Camin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hnny Flanag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hnny Harr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hnny Hort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hnny Le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hnny Lopez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hnny Mathi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hnny Nas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hnny Paycheck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hnny Pril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hnny Riv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hnny Rodriguez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hnny Selp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1st Sargent Johnny Shor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hnny St Clai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hnny Staat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hnny Vincen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hnny Wes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hnny Wint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j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lie &amp; Wante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n Bon Jovi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n Dean Fost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n Kevin Gonzal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n Michael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n Randal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n Russel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n Semm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n Thoma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nah Hayn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natha Brook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nathan McEue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nathon Edward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n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ni Harm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nny Lang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rge Corre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rge Luis Cabrer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se Antoni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se Lirian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seph Jam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sh Graci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sh Grob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sh Log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sh Turn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ss Ston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urne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y For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y Livel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y Tri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oyce Holter-Collin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P Morg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R Darlin'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R Davi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uan Gabrie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uan Jose Mosalini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uan Luis Guerr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uan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ubal Fost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udy DeRamu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udy Gris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udy Hud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udy Leverock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udy Mar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udy Weld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uice Newt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ules Raincour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uli Man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uli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ulian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ulie Marshal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ulie Reev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ulie Robert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ulie Web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ulie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uliet Lan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ulieta Venega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ump5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une Carter Cas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unie Lou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unior Brow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unior Byl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unior Jack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unior Kimbroug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ustin Haywar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ustin Timberlak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ustine Suiss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uvenil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JW Warre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 Wild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acey Jon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alimb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ami Lyl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anye Wes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aran Banac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aren Jeglum Kenned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aren Shayn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aren Stale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aren Wheel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arla Bonoff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arly Stuar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asabi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asey Chamb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askad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ate Jacob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ate Rusb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ate Wallac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athleen Edward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athy Clark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athy D Bak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athy Jeffery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athy John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athy Kief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athy Matte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atrina Carl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atrina Lyn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aty Benk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ay Star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C &amp; The Sunshine Ban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C Lundsfor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C Pow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C William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'Ce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D Lang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ean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eb' Mo'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eith &amp; Tex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eith Bradfor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eith Bran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eith Bryan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eith Carradin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eith Gatti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eith Harling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eith Norri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eith Perr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eith Scot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eith Stegal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eith Urb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eith Whitle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eli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elli Hak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elli Sw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ellie Coffe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elly Clark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elly Joe Phelp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elly Lang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elly McGuir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elly Rowlan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elly Spenc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elly Willi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elsey DiMarc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en Booth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en Curti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en Lattimor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en Mellon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en Overcas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en Park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eni Thoma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enn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enneth Jord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enny Brazea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enny Chesne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enny G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enny Isaac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enny Nas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enny Rog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enny Wayne Shepher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enny Wes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ent Alexand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entucky Callin'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entucky Callin'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entucky Headhunt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entucky Sist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entucky Thund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erosene Broth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erry Harvick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even Spenc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evin Blake Willar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evin Denne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evin Fowl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evin Klin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evin Lyttl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evin Main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evin Montgromer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evin Sharp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evin Space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evin Welc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id Rock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idz Bop Kid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ieran Kan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ieth Perr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im Anthon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im Gargil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im Harp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im Ma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im Nas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im Riche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im Sozzi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imberley Lock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imberly Ann Cook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imberly Lamp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imberly Vonn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ing Countr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ing Countr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ingstonian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ink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inley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innunen Broth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ippi Brann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irk Dille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irk Frankli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is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ittie Moll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itty Houst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itty Kalle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itty Well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ody Storm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oko Kilpatrick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ool &amp; The Gang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or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-Paz De La Sierr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ris Barnet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ris Kristoffer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ris Tyl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risten Garn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risten Hal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risti Amo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ristie Duk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ristin Chenowet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ristine W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ristoff St Joh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risty Peac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ristyn Smyt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T Osli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umbalaw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umbia King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urt Thoma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wani Kw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yau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yle Est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yle Pett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Kylie Minogu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a Guardi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a Oreja De Van Gog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A Outlaw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ac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acie E Conawa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ambo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ance Dia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ane Brod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ane Turn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ara Fabi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ara McAlle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ari Whit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arry Black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arry Clinton Orchestr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arry Cordl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arry Fry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arry Gatli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arry King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arry LeVa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arry Piep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arry Stewar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arry Westfal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asg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ast Man Standing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aura Dod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aura Pursel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aura Scozzari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aure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auren Cook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aurence J Payn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aurie Je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awhorn Broth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ayton Howert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azy 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CD Soundsystem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e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eadbell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eah Durell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eah Winslet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ea-Lorie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eAnn Rim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ee Ann Womack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ee Browning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ee Greenwoo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ee Perr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ee Roy Parnel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efty Frizzel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eigh Robbin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ek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eland Marti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ema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en Dooli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ena Horn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enny Kravitz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enny Paquett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eon Colem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eon Russel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eonel Suarez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eroy Van Dyk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es Pau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esia Turn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esley Gor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esley McDanie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eslie Satch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eslie Wes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ester Flat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eta Strou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etoy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ewis Scot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ibby Ben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ifehous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il Flip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il J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il Kim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il Scrapp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il Wayn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ila McCan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imp Bizki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in Butl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inda Davi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inda Dent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inda Gail Lewi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inda Marlen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inda Ronstad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inda Taylo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inda Wund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indsey Riden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inkin Park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in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ionel Cartwrigh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ionel Hampt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ionel Richi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isa Angell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isa An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isa Bowm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isa Brokop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isa Hartman Black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isa Hun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isa J Ast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isa Kay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isa Kekaul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isa Klin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isa Log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isa Mari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isa Marie Presle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isa Ramirez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isa Woo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ittle Big Tow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ittle Bobby Farrel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ittle David Wilkin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ittle Jimmy Dicken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ittle Texa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iz Ander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iz Coop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iz Lynn Metz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iz Phai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iza Minnelli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J Payn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L Cool J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loy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loyd Bank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loyd Davis Fost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loyd Knigh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loyd Marcu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loyd Robin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ocal Instinc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ocke Gollih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ocus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ola Davi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one Sojourn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onesome Jim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oneSta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onnie Wayne Flemm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onnie Wrigh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ord Tanam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ore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oretta Lyn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ori Cumming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ori Dawn Cok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ori Krz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ori Loz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ori Smit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orrie Morg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os Hombres Calient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os Horoscopos De Durang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os Huracanes Del Nort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os Lobo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os Lonely Boy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os Merced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os Temerario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os Tigres Del Nort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os Tucanes De Tijuan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ostprophet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ouis "Satchmo" Armstrong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ouisiana's Leroux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ouLou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ouvin Broth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ove Unlimited Orchestr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ow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ucky Sh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ucy Woodwar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udacri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uis Fonsi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uis Migue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uis Ramirez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ulu Rom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umide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uminar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upillo River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uth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uther Vandros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yle Fole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yle Lovet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yle Strobe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yle Stubb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ynn &amp; The Rebel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ynn Ander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ynn Moorm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ynn Prat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ynn Ra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ynn Til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ynne Drysdal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Lynyrd Skynyr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 I 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c MacAnnall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c Wisem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c Yasud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ck 10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ck Taylo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dison Park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donn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donna Lyn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gnolia Electric Compan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k Kaylo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lan Thomp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lcolm McLare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libu Storm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lik Usef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lin Anneteg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lissa Marti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n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nd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ndy Barnet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ndy Hinz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nn Sist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ntovani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rc Anthon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rc Corey Le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rce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rcie Summ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rco Antonio Soli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rcus Humm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rgaret Whiting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rgie Lan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rgie Lyn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rgo Smit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ri Lyn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ria Conne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ria McKe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ria Neskovski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ria Papadopoulou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riah Care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rian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rianne Faithful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rie Layn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rie Sist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rie Stef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rilyn Man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ri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rio Frangouli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rio Lanz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rio Winan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rion Krau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rk Alle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rk Atkin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rk Chesnut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rk Christi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rk Colli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rk Didi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rk Edward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rk Erelli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rk Fletch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rk Huht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rk Knopfl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rk LaForm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rk Laneg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rk Lun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rk McGrat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rk McGuin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rk Montanari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rk Nesl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rk Schultz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rk Whit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rk Will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rk Worsham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rkus Schulz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rlena Wra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rl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roon5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rs Volt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rshall Dyll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rshall Law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rshall Madi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rshall Tucker Ban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rtha Was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rtin Denn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rtin Grec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rtina McBrid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rty Brow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rty Haggar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rty Marte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rty Nev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rty Rayb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rty Robbin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rty Stuar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rvel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rvin Dal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rvin Marrow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rvin Rainwat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ry Beth Sippi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ry Chapin Carpent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ry Comstock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ry Cox McCai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ry Faye Jack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ry For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ry Gauthi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ry J Blig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ry Mari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ry Palm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s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squerad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ster Zap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tchbox Twent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traca Berg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tt Barb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tt Dyl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tt Garb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tt King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tt Luca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tt Pon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tt Sweene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tthew Ashfor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tthew Deka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tthew Wes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ureen Ge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verick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x Berr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x Graham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ynard Cricket Hil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aytal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C Pott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cHay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cQuire Sist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d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egadet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egan Bishop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egan Le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egan McCaule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eiko Kaji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el Tilli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el Torm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elba Pettigrew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elissa Etheridg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elissa Kay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elodie Crittende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elonie Cann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emari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ercym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eredith Edward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erle Haggar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erle Kilgor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etallic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-Fl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i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ia Hoglun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ichael Apidgi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ichael Bubl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ichael Chai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ichael Cla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ichael Dami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ichael De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ichael De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ichael E Tubb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ichael Gra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ichael Harde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ichael Hutchenc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ichael John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ichael Martin Murph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ichael Ma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ichael McDonal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ichael Omarti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ichael Peter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ichael Siberr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ichael Terr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ichael W Smit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ichelle Branc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ichelle McCor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ichelle Po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ichelle Wrigh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ickey D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ickey Gille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ickey Utle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icki Faringt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icky Cruz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icky Roone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idnight Rode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idnight Sta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idsout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iguel Ange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ike "Doc" Hollida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ike Bell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ike Brak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ike Cart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ike Davenpor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ike Dekl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ike Fost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ike Gros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ike Irelan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ike Kaylo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ike Manue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ike Randolp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ike Rick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ike Shore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ike Vaugh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ike Walk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ike War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ila Ma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ilburn Ston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ilk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illi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illie Vanilli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ills Broth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in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indy McCread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indy Smit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inus5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iranda Lamber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isi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issy Adam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issy Elliot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is-Teeq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isty Daw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isty Ra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itch Forem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itch Sand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itchell Joh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o Sh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ob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odel Citizen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odest Mous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oe Band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ollie Castl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olly Hatche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olly O'Da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onchy &amp; Alexandr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onic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onica Man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onik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onk &amp; Neagl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onnie Pilgrim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ontana Slim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onte Lane Alle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onte Warde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ontgomery Gentr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onty Holm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oore &amp; Moor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organ &amp; Morg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organ Englun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orris P Rainsvill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orrison-William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orrisse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oses Range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other Maybelle Cart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otley Cru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otongator Jo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otorcycl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ountain Hear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rBlu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udvayn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ullins-Black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unkafus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urk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urphy Le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us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ustardfunk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y Chemical Romanc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y Morning Jacke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y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yles Musto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yn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ynt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Myriah Arthu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N O R 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'N Sync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Nace Broth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Nanci Griffit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Nancy Hay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Nancy Sinatr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Naomi Hill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Naomi Jud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Narcotic Thrus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Narvel Felt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Nas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Nashville Mandolin Ensembl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Nat King Col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Natali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Natalie Col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Natalie Gran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Natchez Trace Ban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Nate Dogg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Nathan Lan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Neacy Houst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Neal Cot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Neal Jon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Neal McCo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Neil Diamon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Neil Wyat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Neil Young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Nekta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Nell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Nelly Furtad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Nerina Pallo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New Soun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New York Cowbo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Newsboy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NFL Play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Nice Boys From New York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Nick DeMai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Nick Holm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Nick Jam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Nick Zinn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Nickel Creek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Nickelback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Nicki Richard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Nicole David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Nigel Sharp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Nightcrawl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Nikki Kirb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Nikki Nel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Nina Simon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Nina Sk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Nine Inch Nail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Nine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Nirvan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Nitty Gritty Dirt Ban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Nive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No Doub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Noah Kelle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Noel Haggar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Noeli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Norah Jon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Norman May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Norty Cott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Notc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Notorious Cherry Bomb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Nu Frequenc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Oak Ridge Boy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Obie Bermudez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Obrigado Brazi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Ocean Colour Scen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Odysse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Offspring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Ogden Harles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OJ Hansse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Ol' Joe Clark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Olan Mill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Old Crow Medicine Show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OLieb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Olin Mill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Olivia Newton-Joh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Omari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One Mile Sout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On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Origen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Ori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Osborne Broth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Otha Geesli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Outkas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Outrageous Cherr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Oystein Grottum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Ozzy Osbourn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 Didd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 O 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ablo Cont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ablo Monter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aco De Lucí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alom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am Tilli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amela Ant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amelod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apa &amp; The Sideme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apa John Alle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apa John Creac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apa Roac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aris Comb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arry Prest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at Col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at Coop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at Garret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at Good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at Gree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at McAllist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at Wat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atricia Conro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atrick De Santo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atrick Hernandez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atrick Murph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atrulla 81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atsy Cai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atsy Clin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atti Brook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atti J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atti Labell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atti Pag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atti Rainwat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atti Workm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atty Loveles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atula Clark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aul Axtel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aul Brand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aul Colm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aul D Spenc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aul Evan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aul Hal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aul Jeffer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aul John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aul Ketter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aul Mateki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aul McCartne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aul Mill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aul Mill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aul Overstree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aul Scheinem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aul Southerlan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aul St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aul Walk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aula Borde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aula Gregg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aula Hernandez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aula Inm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aulette Carl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aulina Rubi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earl Jam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eewee King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eggy John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eggy Le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eggy Rain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endike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enquin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epe Aguila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ercy Fait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eregrine Wa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erez Prad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erfect Strang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erry Com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erry Farrel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esad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et Shop Boy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ete Benz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ete Dymon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ete Schlege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ete Yor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eter A Petroff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eter Bac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eter Bartlet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eter Gabrie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eter Heal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eter Paul &amp; Mar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eter Polycarpou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eter Tos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etey Pabl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etr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hantom Plane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harrel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hil Blant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hil Calkin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hil Cole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hil Collin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hil Hurle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hil Osbur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hil Vassa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hilip Claypoo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hillip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inback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inetopp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ink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ink Martini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inkard &amp; Bowde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inmonke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irates of the Mississippi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itbul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J Pric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latt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lumme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onc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ooba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orch Junki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orcupine Tre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orter Wagon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rairie Oyst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reac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recious Bryan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ress Gang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reston Col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rinc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rolucto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uddle Of Mud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usha 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PW Sabatin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Q-Tip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Queens Of The Stone Ag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Quintanill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 Baugu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 E M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 Kell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 Lee Holm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achael Warwick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achel Pana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achel Procto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adiohea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adney Fost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ag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alph Stanle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ambl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amzie Red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anci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anCi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andall Cousin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andall Gregor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andall Hayn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andall Terr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andi Nicol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andy Carvell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andy Hust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andy McKinn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andy Mil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andy Newm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andy Scrugg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andy Thomp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andy Travi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andy Wil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anger Doug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aquel Ra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as Michae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ascal Flatt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aw Dea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ay Beighl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ay Charl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ay Conniff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ay E Holm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ay Griff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ay Grizzel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ay Hendrix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ay Hernd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ay Hoo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ay Mahaffe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ay Musick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ay Nobl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ay Pric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ay Steven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ay Veg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ay Wylie Hubbar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aybon Broth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aymond Harri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azzy Baile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B Ston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eal Crookz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eba McEntir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ebecca Baldwi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ebecca Holde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ebecca Lynn Howar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ebecca Thomp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ebel Heart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eckless Johnny Wal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eclus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ed Caf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ed Fole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ed Hot Chili Pepp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ed Steagal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ed Stewar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eddman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edm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edmon &amp; Val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egina Michell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egina Regin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ein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eindeer Secti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elations Quarte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el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em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emy Zer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enee McCarr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estless Hear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esua &amp; Woo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eta Le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ex Allen J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ex Allen S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ex Robert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ey Ruiz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eyli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hapsod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hett Akin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honda Jon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honda Vincen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ian Green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icardo Arjon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icardo Montan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ich McCread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ich Pric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ich Wrigh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ichard Frankz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ichard Hel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ichard Marx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ichie Haven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ichie Sambor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ichie Valen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ick Corum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ick Crawfor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ick Ferrel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ick Gerar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ick Jam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ick Lanc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ick Marcott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ick Robert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ick Simonelli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ick Springfiel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ick Stanci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ick Steven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ick Thomp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ick Trevin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ick Wes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ick Wingert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ickie Lee Jon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icky Dean Morg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icky Garrar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icky Hendrix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icky Marti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icky Paul Goldi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icky Skagg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icky Van Shelt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icoche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iders In The Sk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ighteous Flam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iley Baugu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ina Ridg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iver Roa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ob Barr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ob Crosb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ob Hawkin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ob Lyn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ob Thoma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obbie River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obbie Woote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obbin Thomp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obert B Ric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obert Cra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obert Earl Gree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obert Earl Kee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obert Mitchum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obert Smit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obert Tort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obin Adai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obin Englis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obin Lang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ock N Roll Soldi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ockin' Roar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ocky John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od Stewar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odney Atkin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odney Carringt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odney Crowel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odney Redm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odrigo Hadda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oe McCaw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oger Bar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oger Brow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oger Cormi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oger Hamilt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oger Hammon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oger Mill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oger Spring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oger William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oland Alphons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olling Ston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on Baughm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on Grigg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on Wallac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on William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onan Keating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onna Reev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onnie Bowm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onnie King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onnie Lee Twis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onnie McDowel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onnie Milsap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onnie Ra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onnie Yaw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onny Daw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onny Mill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onny Serzmark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oomful Of Blu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ooster Quantrel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osabe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osalee Alle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osanne Cas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ose Maddox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osemary Cloone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osk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oxie De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ox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oy &amp; Donn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oy Acuff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oy Baile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oy Brow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oy Clark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oy D Merc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oy Rog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oy Wilhelm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oyal Wade Kim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uben Blad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uben Studdar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uby Lovet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uby Well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ucku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udi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ufus Thoma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upau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upe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us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ushlow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uss Holm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uss Morg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uss Taff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ussell Lync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ussell Smit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ussell Walk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ustie Blu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usty Lan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yan Cabrer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yan Reynold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yan Taylo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yan Tyl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Ryuichi Sakamot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abin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abrina Pik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aliv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ally Jon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altcastle Bullwash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alvado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alvado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am Bus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am Olivarez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ammi Smit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ammy Kershaw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ammy Sadl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andry Plat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andy Powel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andy Sampl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andy Wanles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andy Warre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andy Wes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anny Squir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ara Evan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ara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arah Brightm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arah Conno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arah Harm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arah Kugl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arah McLachl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arah Vaugh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ash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att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aundra Cha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awyer Brow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cienceFicti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cooter Le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cot Bramm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cott Grim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cott Hum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cott McLe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cott Reev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cott St Pierr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cott Steck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cott Walk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cotty Emerick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crap Iron Ban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ea Leve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ea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eals And Croft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ean Costell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ean Lock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ean Pau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ee Alic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eeth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ela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elena Ros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eminol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emiSonic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era De Mort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eth Matthew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eu Jorg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even By Fait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even Eleve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evendus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had Watt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hana Petron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han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hane McAnall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hane Mino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hane Sell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hane Stockt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hane Sutt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hane Swindl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hane Tecz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hania Twai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hannan Byl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hannon Brow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hannon Campbel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hannon Law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hannon Wes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hape: UK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haron Mars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haron Whit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harp Dressed Me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haun Ander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haun Ryd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hawn Le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hawn McDonal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he'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HeDais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heila Brod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helby Lynn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heldon Le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helia Lewi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helley Lain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hell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helly Fairchil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helly Hook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helly Street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henandoa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hep Field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heri East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herrie Austi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heryl Crow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hine 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hinedow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hining Light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hirley And Compan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hirley Berr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hirley Bruc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hirley Hay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hirley Hor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hirley My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hivare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hooter Jenning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hot Jack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huggie Oti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id Napi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id Spenc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ilenc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ilver Conventi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ilvertid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imon &amp; Garfunke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imon Luk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imple Pl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imply Re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in Bander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in Plom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ink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ista Pa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isters Wad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ix Shoot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ixwir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keeter Davi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keets Yane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kindre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kip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kip Ewing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leepy Brow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leepy Wond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lim Smit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lim Whitm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limeReap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lipkno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miley Bat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mith William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mokey River Boy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mokey Stov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mokin' Armadillo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noop Dogg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now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nuffy Smit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olomon Burk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omerset Count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onny Burges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onny Davi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onny Hilde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onny Jam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onny Landret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onny Marshal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ons Of Negu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ons of the Deser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ons of the San Jaoqui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onya Isaac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ophie Suga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oray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oul Broth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oul City Symphon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oulja Slim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oulSeek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oundtrack Of Our Liv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outh Sixty Fiv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outhern Action Ban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outhern Cros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oweto Gospel Choi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pade Coole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palding Rockwel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park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pecial EFX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pinn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piri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pock's Bear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pragga Benz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pringer!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tacey Lower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tacy Dean Campbel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tacy Edward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tacy Womack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tain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tan Freeburg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tan Holm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tar 69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ta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tatic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tatler Broth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teely D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tella Part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tella Smit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tellar Projec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tephanie Bentle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tephanie Star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tephanie Urbina Jon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tephannie Vaugh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tephen Brut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tephen Prid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tephen Trask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tephen Wallac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tereolab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teve "Red" Reid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teve Anthon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teve Austi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teve Aza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teve Bar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teve Carpent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teve Earl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teve Hamb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teve Hol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teve Koland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teve Kram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teve Ledfor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teve McGregor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teve Patrick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teve Trosp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teve Vai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teve Wad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teve Warin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teve Whit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teve Yeah!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teven Craig Harding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teven Curtis Chapm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teven McClintock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teven Paul McCollum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teven Swinfor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tevens Sist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tevie Wond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tiffff Kitti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ting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tone Temple Pilot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tonebridg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tory Of The Yea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tranger &amp; Pats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tranger Col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trat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tring-A-Long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trok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tyles P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tyx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ubmerse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udi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ue Alexand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ue Kepl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ue Pet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ufjan Steven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ugabab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ugarlan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um 41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u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undae Sharp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undown Pet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unris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uperchumb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usan Altm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usan Asht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usan Jayn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usette Baze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usie Hecke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usie Luchsing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uzanne Edward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uzanne Palm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uzie Merwin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uzy Boggus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uzy Gayl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ven Libaek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weet Wat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witchfoo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yleena John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ylver Logan Sharp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ylvest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System Of A Dow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 Cane Hone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 Erikse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 Georg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 Graham Brow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 I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 Jae Christi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 O'Brie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abloid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abora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aj Maha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aking Back Sunda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amara Walk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ammy Chocr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ammy Graham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ammy Le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ammy Wynett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amyra Gra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ana La Negr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anya Riddle Morg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anya Smit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anya Trinkl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anya Tuck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ara Lyn Har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areva Hender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avar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aylor Black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C Taylo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chaikovsk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ebe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ed Cook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ed Nugen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ed Whit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elecas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emplet Famil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ennessee Ernie For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eres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eresa Brew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eresa Colli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eresa Farri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eri Schaeff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errance Al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erresa Jhen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erri Clark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erri William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error Squa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erry Bridg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erry Lee Goffe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erry Thoma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esl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exarkan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exas Country Ban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exas Tornado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G Sheppar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ali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e Bain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e Buffalo Club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e Byrd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e Calling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e Chemical Broth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e Clark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e Cur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e Delevant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e Destry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e Donna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e Dreaming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e Drift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e Ethiopian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e Exi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e Final 3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e Gam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e Gap Ban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e Groobe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e Head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e Hiv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e Holley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e Hollow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e Hues Corporati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e Hutchen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e Jamaican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e Jenkin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e Johnson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e Judd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e Kendall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e Kill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e King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e Larkin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e Lynn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e Marksme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e Martin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e McAte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e Melodian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e Mill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e Moffatt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e Murmu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e Next Of Ki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e Nick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e Paragon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e Piearcy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e Pione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e Polyphonic Spre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e Ranc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e Rankin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e Replacemen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e Richard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e Rid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e Shadow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e Sham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e Sky King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e Slick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e Stafford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e Sting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e Stoog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e Sylv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e Tenno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e Tracto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e Twenty Two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e Uniqu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e Untouchabl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e Upsett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e Use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e Vent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e Ventur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e Vin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e Wail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e Weather Girl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e Whit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e Why Stor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e Wilkinson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e Willow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e Zombi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ea Tippi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elma Houst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em Bowman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eory Of A Deadm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eres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ey Might Be Giant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ievery Corporati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ird Da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omas Allen Ros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omas Roll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ompson Brothers Ban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rasher Shiv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ree Days Grac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ree Hank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hunder Ridg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iff Merrit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iffany Weddl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ijuana Bras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il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im Alan Cai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im Brigg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im Erikse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im Hardi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im Hugh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im Jon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im McGraw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im O'Brie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im Peac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im Pif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im Pool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im Ry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im Sadwick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im Wil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ime Murph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imi Yur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ina Meek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ina Sadl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ina Turn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ina Weymout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iny Wellm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iziano Ferr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LC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oby Keit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oby Nea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od Barret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odd Davi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odd Helm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odd Puls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odd Snid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odd Terr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om Connel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om Cunningham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om Harri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om Holm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om Kitzm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om Pett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om Prewit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om Russel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om Stank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om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ombolla Ban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ommy Cas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ommy Castr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ommy Clau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ommy 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ommy Edward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ommy Gilham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ommy McCook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ommy Russ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ommy Sand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ommy Shane Stein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ommy Smit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ommy Wayn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ommy Woo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oni Braxt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oni Witherspo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ony Bennet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ony Brantle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ony Cribb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ony Diamon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ony Marti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ony Orland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ony Prichet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ony Rend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ony Stample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ony Toliv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ony Toni Ton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ony Trib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onya Opr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oot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oot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ori Amo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ouching Hom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oy Caldwel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race Adkin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racey K Houst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racy Byr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racy Lawrenc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railblaz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rai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rap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ravi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ravis Jam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ravis Lewi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ravis Trit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re Knigh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ree63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rent Summa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rent Willm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resa Stree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respassers William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rey Songz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ricia Elliot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rick Dadd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rick Pon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rillvill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rin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rini Lopez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rini Trigg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rinit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ri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rish Kelly-Knigh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risha Yearwoo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roy Cook J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welve Gauge Ban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wist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wo Step Texas Reinde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y Hernd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yler Englan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Tyler Hilt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U2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Ulli Moehring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Ulm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Uncle Arvis P Nut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Uncle Krack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Uncle Tom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Underground Vision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Undivided Hear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Union Stati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Unwritten Law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Upsett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Ush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Utad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Valerie Smit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Van Coop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Van Hun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Van McCo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Van Morri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Vancie Flow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Vanessa William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Vassar Clement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Vaughn Hort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Vaughn Monro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Velvet Revolv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Vera Lyn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Vern Gosdi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Vernessa Mitchel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Vernon Mint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Verny Varel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Veronica Whale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Vic Damon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Vicente Fernandez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Vicki Sue Robin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Victor Manuell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Victor Sanz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Victoria Hawk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Victoria Shaw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Victoria Veni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Villiage Peopl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Vince Anthon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Vince Gil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Vince Hatfiel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Vince Vanc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Vivito Y Coleand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Volie Hol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Wack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Wade Hay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Wade Richard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Wade Wra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Waif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Wall Broth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Wallace Kurt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Walt Mill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Walt Wis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Walter Morri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Walter Murph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Wanda Ka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Ward Trav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Warren Broth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Waylon Jenning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Wayne Cart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Wayne Jerrold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Wayne Jessop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Wayne Nel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Wayne Ren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Wayne Salve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Wayne Toup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Wayne Warn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WC Taylor J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WD Martin J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Webb Pierc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Weez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Well Hungarian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Wendt Broth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Wendy Daniel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Wendy Manl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Wes Barn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Wes Borlan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Wes McClellan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Wesley Denni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Western Fly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Wet Willi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White Cany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White Famil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Whitney Dunc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Widespread Panic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Wiggl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Wilburn Broth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Wild Hors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Wild Weasel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Wiley Fox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Wilf Cart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Will Jon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Will Smith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Will Walke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Will Wis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William Earl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William Ra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Willie Nel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Willie P Richards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Willie Valenti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Willie Willi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Wilma DeArco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Wilma De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Wilson Phillip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Wing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Winsor Harmo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Winston Jam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Winston Stroup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WL Ston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Won Hear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Woody Le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Wreck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Wynn Stewar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Wynn Varbl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Wynonna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Wyvette Davi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Yahir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Yancy Dirtgoat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Yankee Gre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Yellowcar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Yellowstone Ban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Ying Yang Twin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Yolanda Adam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Yonder Mountain String Band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Young Buck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Young Countr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Young Gunz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Youngbloodz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Yvonne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Yvonne Devaney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Yvonne Elliman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Zac Groom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Zap Pow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Zhana Saunder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Zona Jones</w:t>
      </w:r>
    </w:p>
    <w:p>
      <w:pPr>
        <w:pStyle w:val="PlainText"/>
        <w:tabs>
          <w:tab w:val="clear" w:pos="709"/>
          <w:tab w:val="left" w:pos="5760" w:leader="none"/>
        </w:tabs>
        <w:rPr/>
      </w:pPr>
      <w:r>
        <w:rPr/>
        <w:t>ZZ Top</w:t>
      </w:r>
    </w:p>
    <w:sectPr>
      <w:type w:val="nextPage"/>
      <w:pgSz w:w="12240" w:h="15840"/>
      <w:pgMar w:left="1319" w:right="1319" w:gutter="0" w:header="0" w:top="864" w:footer="0" w:bottom="864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20:17:00Z</dcterms:created>
  <dc:creator>Gen. Bobby Farrell</dc:creator>
  <dc:description/>
  <dc:language>en-US</dc:language>
  <cp:lastModifiedBy>Gen. Bobby Farrell</cp:lastModifiedBy>
  <dcterms:modified xsi:type="dcterms:W3CDTF">2005-04-17T20:17:00Z</dcterms:modified>
  <cp:revision>2</cp:revision>
  <dc:subject/>
  <dc:title>4 Runner</dc:title>
</cp:coreProperties>
</file>