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4 Runner</w:t>
      </w:r>
    </w:p>
    <w:p>
      <w:pPr>
        <w:pStyle w:val="PlainText"/>
        <w:rPr/>
      </w:pPr>
      <w:r>
        <w:rPr/>
        <w:t>1 A Chord</w:t>
      </w:r>
    </w:p>
    <w:p>
      <w:pPr>
        <w:pStyle w:val="PlainText"/>
        <w:rPr/>
      </w:pPr>
      <w:r>
        <w:rPr/>
        <w:t>2 (II) Big</w:t>
      </w:r>
    </w:p>
    <w:p>
      <w:pPr>
        <w:pStyle w:val="PlainText"/>
        <w:rPr/>
      </w:pPr>
      <w:r>
        <w:rPr/>
        <w:t>22-20s</w:t>
      </w:r>
    </w:p>
    <w:p>
      <w:pPr>
        <w:pStyle w:val="PlainText"/>
        <w:rPr/>
      </w:pPr>
      <w:r>
        <w:rPr/>
        <w:t>3 Doors Down</w:t>
      </w:r>
    </w:p>
    <w:p>
      <w:pPr>
        <w:pStyle w:val="PlainText"/>
        <w:rPr/>
      </w:pPr>
      <w:r>
        <w:rPr/>
        <w:t>3 Of Hearts</w:t>
      </w:r>
    </w:p>
    <w:p>
      <w:pPr>
        <w:pStyle w:val="PlainText"/>
        <w:rPr/>
      </w:pPr>
      <w:r>
        <w:rPr/>
        <w:t>4 Guys</w:t>
      </w:r>
    </w:p>
    <w:p>
      <w:pPr>
        <w:pStyle w:val="PlainText"/>
        <w:rPr/>
      </w:pPr>
      <w:r>
        <w:rPr/>
        <w:t>4 Sisters &amp; A Cousin</w:t>
      </w:r>
    </w:p>
    <w:p>
      <w:pPr>
        <w:pStyle w:val="PlainText"/>
        <w:rPr/>
      </w:pPr>
      <w:r>
        <w:rPr/>
        <w:t>4 Seasons</w:t>
      </w:r>
    </w:p>
    <w:p>
      <w:pPr>
        <w:pStyle w:val="PlainText"/>
        <w:rPr/>
      </w:pPr>
      <w:r>
        <w:rPr/>
        <w:t>5 Chinese Brothers</w:t>
      </w:r>
    </w:p>
    <w:p>
      <w:pPr>
        <w:pStyle w:val="PlainText"/>
        <w:rPr/>
      </w:pPr>
      <w:r>
        <w:rPr/>
        <w:t>7 Aurelius</w:t>
      </w:r>
    </w:p>
    <w:p>
      <w:pPr>
        <w:pStyle w:val="PlainText"/>
        <w:rPr/>
      </w:pPr>
      <w:r>
        <w:rPr/>
        <w:t>12 Stones</w:t>
      </w:r>
    </w:p>
    <w:p>
      <w:pPr>
        <w:pStyle w:val="PlainText"/>
        <w:rPr/>
      </w:pPr>
      <w:r>
        <w:rPr/>
        <w:t>54-40</w:t>
      </w:r>
    </w:p>
    <w:p>
      <w:pPr>
        <w:pStyle w:val="PlainText"/>
        <w:rPr/>
      </w:pPr>
      <w:r>
        <w:rPr/>
        <w:t>16th Avenue Bait n Tackle Choir</w:t>
      </w:r>
    </w:p>
    <w:p>
      <w:pPr>
        <w:pStyle w:val="PlainText"/>
        <w:rPr/>
      </w:pPr>
      <w:r>
        <w:rPr/>
        <w:t>50 Cent</w:t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Band Named Sio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Perfect Circ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Taste Of H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liy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Kant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L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Ne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Spring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Tipp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e Zachari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raham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 Bas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 Cr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oustic Alche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 Brit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Ash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Marsh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n Chalino Sanch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rienn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ero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f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gainst the G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hmet Erten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mee 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nars Mielav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nterst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r Supp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k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k's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 Mar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ba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Wayne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is Moriss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bert Brumley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cia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jandro F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jandro Sa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ks Synt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ne Bil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Do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Le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Uba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andre Pi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e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Bri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K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Villarr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han Samedov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son Krau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ta Marif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en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son Moor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son Pa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st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ter B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ton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y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y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Pear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Pe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Wilk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zing Rhythm 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e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e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ie Comea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ii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os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B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Da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 Torroj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sta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win Co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ers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a Boc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a True Conne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Jess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Summ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&amp; L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Ca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ib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riff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M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Mo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Part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 Ci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i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ica Cast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ie Ir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ie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 Difran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Coch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O'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a Nal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a Viss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Blyth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Mur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ie Lenn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oint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sel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ana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Michael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on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P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quedu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cher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ella Hanv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etha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mand Van He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min Van Buu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tie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turo Sandov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an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e Si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y Bebedet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y Gea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leep At The Whe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len Deb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trud Gil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b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iosl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iov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rey Au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ry Wigg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a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e M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erage Whit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ril Lavig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by B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cil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ck In Busin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illie &amp; Th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jo Fondo Tango Clu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ker &amp;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anara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da El Li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da El Reco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Fair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Hub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Leah Me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Mand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St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Streis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lowgi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ig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L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Le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Mani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t Alan Woyt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sement Jax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B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B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 W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ch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sti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t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bel Gil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bo N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i Assave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Da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Ho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McL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e G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kka &amp; Bi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a Fl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l X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lamy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Brad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Folds F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Je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assi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allo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oo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reen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Northe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ton Barr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rnette Burl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ss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McG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Nielsen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Prof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VanSic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any Dil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any Joy L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o Y Sus Canari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e Mi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Gr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Lou Samm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Rose Hoc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Sw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 L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's Hillbilly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yonce Know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&amp; R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Al Down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Appl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Bo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Bop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Daddy We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E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Gi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Sam Frazie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Y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Bea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Cham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Engv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Hea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Hend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Rh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Sc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Towns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Hic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Ho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Bur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hern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ran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ur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 Hu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on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Eckst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Gra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Hoff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ack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ack Gaf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 Roy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 Sha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Mc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Mont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Pi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Ray Cyr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Ray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S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T Mid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Vaug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Y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ng Cro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ngy Bunny Lamo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&amp; Bu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B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Shaw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o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 Eyed Pe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 Label Socie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haw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in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ine Lar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&amp; Br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Stam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nche Ho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Just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Lemon Je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Rh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k-182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c Pa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nd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ssom De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Do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Do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High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Ridg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s Explos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 Coul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 Renf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&amp; Mar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Carlis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Chee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Di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Ho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Ja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Ka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Konk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Luc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Ma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May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N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eter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Small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Stam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Woodr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i Cry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i Ea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a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lue B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oy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Dar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Fle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G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Hel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Lee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y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alen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go He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go Man By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&amp; R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Hea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Poi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Prince Bi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Ra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Somer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rder Ra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w W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wling For Sou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y How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z Bos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 549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&amp; Sh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Cot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Joh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au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o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Pai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Wol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y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Sandef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Silvei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t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aking Benjam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d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t Bing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t Lam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tt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wer &amp; Shi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Gle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Go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McC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Mc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ce Po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dget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dgette Wilson-Sampr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ght E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nson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stol Cross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ney Spe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tan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teny Cle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n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nco Buck C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 B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e Sh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e Valent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lyn Cow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s &amp; Du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s At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ther J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ther Phel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w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Davi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Horn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La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Oa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Rob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Springst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Tr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Fra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Sta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bba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Bas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How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Ow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Ho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Je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llock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nnie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nin' Dayl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nin' Dayl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rito Delux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rito Delux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t Bachar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tch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tl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 The T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r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ron Whi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rla Elli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rter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arlie P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ickie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risti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indy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Franc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Goo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ronad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 H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ddy Yank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isy De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ko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Ra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Sa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Stann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las County 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mien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mon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Dufo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ol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unnic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Whi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e S Je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Lee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O'Don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 G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i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i O'Ne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"Buddah" Mor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Boy Sq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Elf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For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F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G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McB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T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W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lene Henne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len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on Nor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ll Per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Cas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Rho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in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yl Wo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e Singlet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shboard Confession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Armstro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Bar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Du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Holla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Matthew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Mik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O'Con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Sto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Vest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Allan C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eno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isb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ow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y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Chamberl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Craw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F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J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Ke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La Du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Lee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ar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ont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or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Na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Pati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P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Rai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Ra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Sanb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W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s Dan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s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wn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wn Me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C Marc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 Broe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d Eye D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Ch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a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na Durb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una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Dav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H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y Ho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i No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ra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cemberis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Dee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McC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McCou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bert McCl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eri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ise Dawn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mor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roy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Marcus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ise Ship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ita N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Per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Shortsl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Wea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y Pas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y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on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ai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ic Rutt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Harr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Meha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yl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yl D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ert Grass Vocal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mond Dek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pina Vand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tiny's 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va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v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w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h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mond 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a Degar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a Kr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a Littlep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a 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Cur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Damr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Hay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Mo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Shu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dra Wha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go Tor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rks Bent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nah Sh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nah Wash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rty Veg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sturb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v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xie Cadill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xie Ch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J Croiss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J Qui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K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'Men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bbie Po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bie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tor B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ie Fro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ie Pett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ly D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ly Pa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Ac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D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Dru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m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H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Lawr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Mea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Pit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Rich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Shortsl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Tin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Wals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h Hy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ld Bra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Borde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D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Far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i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it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Su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l J Claudett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McClur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Os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Sum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ovan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't Mess With Al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ris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B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Davi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E Fre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Krue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MacLe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par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upern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yle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yle Ho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 Fry's Texas Medici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s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w Davi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w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iving Sidew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opb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owning Po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ugstore Cow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E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St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h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ke Ell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ran Du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B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Dr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ane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ight Whi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ight Yoak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yers Daugh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ysplay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g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Paul Craf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Scru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Thomas Co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sh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th Wind &amp; F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st Side Boy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sy 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ccle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B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Burl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Kowalczy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Misk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Pe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B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Char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Fi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McEl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M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Rabb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Shep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Arn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Bai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Ra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nita Naz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ward C Loft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wyn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 Coyote Y Su Banda Tierra San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 Gigante De Amer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ine A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ine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yne Ot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bert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der Jim Fu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ev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even Hundred Spr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izabeth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la Fitzger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liott Pacet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ton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vis Coste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vis Pre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wel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ysian Fie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erald Triang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erson Dr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il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in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mylou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dless Ro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ma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nio Morric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rique Fabol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rique Iglesi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asu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cie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"Monty" M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Donal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Heathe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Ho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Pry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William Tout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k Ser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n H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lon Cha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est Tub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Ashwo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Bivins II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os Ramazot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ykah Bad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a M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h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op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re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tta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a Cassi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anesc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lyn Co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rett Hanv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rly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yl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xi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xit 1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ith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ith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ll Out 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mily Fri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dango 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ny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a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asia Barr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c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ron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t J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fe Dob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nder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rlin Hu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ery Furn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ghting the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ne Young Cannib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nger Ele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reba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reDrag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scherspoo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ve For Figh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co Jimen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ming 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eetwood Ma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ex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int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oyd Cra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oyd Fl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u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ying Burrito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o Figh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reig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rty 5 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ster Marti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tom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ur 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ur L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x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x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es Jo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hise Player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ine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o De Vi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Constan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D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I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Mab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Sina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Ava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Knuck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La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z Ferdin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zier R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a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Anzaldu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Carte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McCa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Fe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No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y Lovv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y Ray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dy John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town High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burn &amp; Uri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s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scia &amp; Lam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osty G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ll Blown Ro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ture Leaders Of The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turehe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bie No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e Nie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le Dav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b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land A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land Fr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ett Patm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it G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y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th Br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Al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G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Pres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R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than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tli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ud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vin Degr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vin Fr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a E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a McG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e Orti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e Strick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ezinsla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llyboo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Au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Bra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Calla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C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Fa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G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G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Marc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W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uine Lea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ffrey Wick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Cany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omb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Hu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icha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Stra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Thorog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a Gi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a Midd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e Porg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al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ry Leh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ry Wy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t Up K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host R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hostf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bso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gi Rezen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 Gr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bert Hanc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berto Santa Ro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a Cuti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a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ger Youn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o Ru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u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orgio Moro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ve Him Pra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adys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adys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d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Cumm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Engli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Kear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Lende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Estef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Ga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Lo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ya Neu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y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ds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gi Gr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ldfra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ldie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 Goo Do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d Charlo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d Sha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rdon G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rdon Lightfo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thtropo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vernor Jimm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dy M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ig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 Central St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p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sta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at Div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at Pl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en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en Valley Sin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A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Hol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Perp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Wind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ory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tchen Pe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tchen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yho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inderswit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e Syndic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egrass Boy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in' Pi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upo Clima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upo Montez De Duran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iding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nj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y Lombar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y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wen Stefa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bib Ko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dass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Byn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Ketch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ey Morg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Adam Loc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II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S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nah J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ald Thomme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d Hea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lan Bu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ley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monica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old Ma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old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Babb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Belafo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Connick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m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vey Corneli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vey Perd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wkshaw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wthorne Heigh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ley Westen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seed Dix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seed Dix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ather M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atw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Corneli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Dar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nson Car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pt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b Alp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man Trulo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mann Lammers Me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sche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dden Log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 Si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 10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 S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ary D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lj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lto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bso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dg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Du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Hitchc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La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Wyn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me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met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metown N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e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i D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ky So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obasta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petown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race 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ard Letov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ard Vo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ie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P Axt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bb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bert Sum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gh Masek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la Mon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nnicutt &amp; Ham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nter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 Muvr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 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-20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an Ball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ggy &amp; The Stoo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kabar Kr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k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ants Kaln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ogen He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pa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cub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dee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herit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k Sp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terp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toc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ene Ke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ina Michailo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is DeM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on &amp; 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on Butterf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zak &amp;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 Michael H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 Ru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ap Schro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b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i Velasqu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Dynamite Constru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Franz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Ingr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Kapan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Obliv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Ow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ie Wash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Brow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q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daki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gged 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he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hke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ime Ha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"Tex"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Bona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Bry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Dix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Dr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N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O'Gw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Ot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Pross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T H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Tin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on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y D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D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Har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O'N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Be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S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Ty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a Stan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a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t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t Tisd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ce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e Fri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e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s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Bo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Mra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Parch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Pa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Se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y Te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y-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B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Chas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Har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C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Nata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 She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e Sh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ie Sheph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ie Trac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nie Ke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dd Hu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&amp; The Revol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Ash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Bloom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a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o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rai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Du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Ea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Foxwort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LaFoll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McLe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Mo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Trach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Tree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We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son Airp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son Starsh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Alan Conn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Alan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Stee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a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i Dock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ise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H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Mee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Pe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Ra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Sarducc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Dix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Jo Perd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Pa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Culpep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maine Dup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Arn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Sue Bak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od Du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Bran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Burk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Cant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Chan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D Ho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Fosh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an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uns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Jeff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Kil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Lee Co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Lee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Pi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art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p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t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V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Y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sey Out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 McEnty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Day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McCar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Andr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Ma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Si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Col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McEnt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hro &amp; Bo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t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w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 Mark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A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Bric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art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u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Ed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Fu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Id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Lauder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Marlbo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Pil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Sei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ater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eathe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lk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t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y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ie R Vest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Buff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l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Dor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Dress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Eat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Ell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aul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authe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ortu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Godw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James Zubr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R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ki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ny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t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win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ake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-Kw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L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 Dee Mess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 Staf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 Ba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ie Deck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ie Ke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na Jan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ie Whitt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Je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Bro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Bud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Co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Diff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Fr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Kemp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Kidd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Paul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ingle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moo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tam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teph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-El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 G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 Na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-El Sonn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la Mc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la Messe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Great-O-R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Arthur Martin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By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n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ugar Mellen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v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Den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Eisenbra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Foge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Fruscia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r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i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o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e Hoo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g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wis K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a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cEu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ellen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ichael Montgom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ichael T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u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O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Pa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Pr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R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a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ine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wiss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Wigg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William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ette Napolit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 Mac C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ie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ie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&amp; The Hurrica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El Cam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Flana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Ha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H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Math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Paych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Pr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Ri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Rodrigu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elp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1st Sargent Johnny Sho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t Cl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taa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Wi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j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lie &amp; Want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Bon Jov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Dean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Kevin Gonz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Sem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h Hay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a Broo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an McEu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i Har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ny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rge Corr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rge Luis Cabr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 Anton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 Liri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ph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Grac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Grob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Lo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s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ur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Live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T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ce Holter-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P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R Dar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R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Jose Mosal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Luis Gu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bal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DeRam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Gris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Lever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M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Wel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ice New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es Raincou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 Ma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We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a Veneg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mp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e Carter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e 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B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J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Kimbrou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 Hay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 Timberl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e Suis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veni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W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 Wil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cey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lim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mi L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ny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an Ban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Jeglum Kenne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Sh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St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Whee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la Bon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ly Stu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ey Cham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k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Ru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lee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D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Jeffer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Kie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Matt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rina Car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rin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y Ben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y St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&amp; The Sunshi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Lunds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P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'C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D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b' Mo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&amp; T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ad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Carrad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Gat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Har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N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Steg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Urb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Whi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 H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 S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e Co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Clar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Joe Phel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McG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Row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sey DiMar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Booth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Lattim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Mell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Overc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Par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i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eth Jord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Braz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Ches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Wayne Shephe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Cal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Cal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Headhun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Thu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rosen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rry Harv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en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Blake Will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Den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Fow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K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Lyt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Ma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Montgrom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S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Spac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Wel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d R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dz Bop K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eran K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eth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Gar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Har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M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Rich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Sozz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ey Lo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Ann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L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Vo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ston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l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nune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ppi Br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rk Di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rk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ie Mo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K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dy Stor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ko Kilpat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ol &amp; The G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-Paz De La Si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Bar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Kristo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en G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en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 Am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e Du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n Chenow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ne 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off St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y Pe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yn Smy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T Os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mbalaw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mbia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rt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wani K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a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e Es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e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ie Minog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Guard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Oreja De Van Go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Out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cie E Cona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m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ce Di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e Br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a F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a Mc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i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Clinton Orches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Cor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Fr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Gat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LeV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Pie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Westf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s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st Man Stand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D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Pur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Scozza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ce J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ie J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whor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yton Howe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zy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CD Soundsyst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db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h Dur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h Winsl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-Lo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nn R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Ann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Brown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Green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Roy Par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fty F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igh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k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land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 Doo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a Ho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ny Kravi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ny Paqu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 Co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el Sua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roy Van Dy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 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ia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ey 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ey McDan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ie Sa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i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ter Fl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ta Strou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to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wis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bby Be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fe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Fl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J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K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Scrapp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a McC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mp Bizk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 But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D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Gail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M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Ronsta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Wu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sey Ride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kin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Cart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Hamp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Rich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Ang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Bo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Brok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Hartman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H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J A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ekau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Lo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Marie Pre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Rami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Big T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Bobb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David Wil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Jimmy Dick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Tex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Lynn Me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Ph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a Minn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J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 Cool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B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Davis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Marc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Rob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al Instin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ke Golli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la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 Sojour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some J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nie Wayne Fle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nie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d Tana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ett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Cumm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Dawn Co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Krz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Lo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ri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ombres Calien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oroscopos De Duran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uracanes Del N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Lob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Lonely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Merce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emerari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igres Del N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ucanes De Tiju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tprophe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is "Satchmo" Armstro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isiana's Lero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vi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ve Unlimited Orches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cky S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cy Wood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dac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Fons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Mig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Rami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lu Ro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mi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min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pillo Riv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ther Vand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F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Lov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Strob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Stu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&amp; The Reb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Mo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Pr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T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e Drys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yrd Skyny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 I 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MacAnna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Wis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Yasud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k 10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k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ison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onn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gnolia Electric Comp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k K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an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colm McLa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bu Stor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k Us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n Annete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ssa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 Bar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 Hi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n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tova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 Core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ie Summ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o Antonio So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us Hum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aret Whi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ie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ie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o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Conn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McK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Neskovsk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Papadopou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h Ca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nne Faithf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L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Stef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lyn M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Frangou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Lan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Win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n Kra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hes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hris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o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Did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Er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Fle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Huh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Knopf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aFor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ane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u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cGra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cGui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ontana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Nes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Schul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ors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us Schul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lena W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oon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 Vol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Dyl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Mad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Tucker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ha W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 Den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 Gre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a McB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Mart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Ne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Rayb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Stu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Marr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Rain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Beth Sipp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hapin Carpe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omst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ox Mc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Faye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Gauth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J Bl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M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quer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ter Z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chbox Twen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raca Ber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Bar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Dy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Gar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L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P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Swee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Ash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Dek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ureen G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ver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x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x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ynard Cricket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yt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 Po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Quire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d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Bish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McCau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iko Kaj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 T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 Tor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ba Pettigre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issa Ethe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issa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odie Critten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onie C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cy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edith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le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le Kil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tall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-F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a Hogl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Apidg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Bu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Ch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Cl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am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E Tu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Har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Hutch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artin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cDon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Omar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Pe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Si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W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Bra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McC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P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Gi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U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i Fa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y Cru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y Ro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night Rode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night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guel 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"Doc" Hol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Be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Br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Car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Davenpo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De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G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Ire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K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Man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Randolp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R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Sho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Vaug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a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burn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ie Vani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dy McCre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d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us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randa Lam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sy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sy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-Teeq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ty Da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ty 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 For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 San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ell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 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del Citiz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dest M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e B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ie Cas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y Hatch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y O'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chy &amp; Alexand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ca 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k &amp; Neag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nie Pilgr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ana Sl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e Lan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e War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gomery Ge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y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ore &amp; Mo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gan &amp;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gan Engl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 P Rains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on-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ses R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her Maybelle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ley Cr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ongator J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orcyc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untain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rBl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dv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llins-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nkaf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rph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stardfu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 Chemical Rom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 Morning Jack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les Must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n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riah Arth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 O R 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'N Syn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c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i Griff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y H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y Sina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omi H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omi Ju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rcotic Thr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rvel Fel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shville Mandolin Ensem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 King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 Gr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chez Trac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e Do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han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cy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Co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McC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Wy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k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lly Furt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rina Pall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 So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 York Cow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s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FL Pla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e Boys From New Yo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DeMa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Zi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el Cre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elb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i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ole Davi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gel Shar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ghtcraw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kki Kir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kki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a Sim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a 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e Inch Nai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rv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tty Gritty Dirt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v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 Doub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ah Ke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el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e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ah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man M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ty Cot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t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torious Cherry Bom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u Frequenc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ak Ridg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bie Bermu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brigado Braz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cean Colour Sc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dy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ffsp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gden Har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J Hans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' Joe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a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d Crow Medicine Sh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e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via Newton-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ma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ne Mile 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rig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sborn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tha Gees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utk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utrageous Ch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ystein Grott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zzy Osbou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 Di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 O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blo Co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blo Mont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co De Lucí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l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 T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ela A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el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&amp; The Side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John Al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John Cre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Ro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ris Com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rry Pre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oo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McAlli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Wa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ia Con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De Sant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H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ulla 8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sy 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sy C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Br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J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Lab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P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Rain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Wor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y Love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ula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Axt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Bran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Col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D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Je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Ket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atek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cCar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Over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chein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outhe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t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Bor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Gre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H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In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ette Car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ina Rub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arl J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ewee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R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ndi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nqu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pe Aguil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cy Fa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egrine 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ez Pr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fect Stra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ry C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r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s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 Shop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B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Dy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Schle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Y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A Petr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Bac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Bartl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Hea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Paul &amp; M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Polycarp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To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y Pab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antom Plan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Bla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al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Hu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Osbu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Vass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ip Claypo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b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eto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 Mart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ard &amp; Bow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monk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rates of the Mississipp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tb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J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l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lumm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ob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ch Junk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cupine T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ter Wago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airie Oy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cious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ss G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ston Co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i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oluct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uddle Of Mu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usha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W Saba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-T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ueens Of The Stone 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uintani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Bau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E 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K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Lee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ael Warw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el Pan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el Proct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diohe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dney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lph Sta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mb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mzie Re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ci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C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Cous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Grego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Hay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i Ni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Carv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H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McKi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Mi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Scru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Tr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ger Dou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quel 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s Micha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scal Fla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w D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Beigh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Char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Conn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E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Gr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G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er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Maha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Mus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No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Veg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Wylie Hubb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bo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mond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zzy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B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al Crook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a McEnt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Baldw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Ho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Lyn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l Hea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ckless Johnny W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cl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Caf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F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Hot Chili Pe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Steag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d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mon &amp; V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gina Mich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gina Reg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indeer Se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lations Quart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my Z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nee McC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stless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sua &amp;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t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Allen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Allen S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y Rui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y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aps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ett A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ond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onda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an Gre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ardo Arjo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ardo Monta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McCre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Frank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Mar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Ha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Sambo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Val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Cor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Craw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Fe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Ger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L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Marco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imon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pring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tanc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Trev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Winge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ie Le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Dean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Garr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Paul Gol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Ska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Van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och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ders In The 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ghteous Fl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ley Bau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na 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ver Ro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B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Cro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e Riv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e Woot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n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B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C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Earl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Earl K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Mitch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To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Ad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Engli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 N Roll Soldi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in' Ro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Car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Cr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Re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rigo Hadd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e McC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B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Corm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Ha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Sp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land Alphon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lling St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Baugh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Gri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an Kea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a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Bo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Lee Twi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McD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Mils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Ya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Daw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Serzm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omful Of Blu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oster Quant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b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le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nne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e Madd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emary Clo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xie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x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&amp; D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Ac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D Mer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Wil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al Wade K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en Bla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en Studd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y Lov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ck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d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fus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p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h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Ta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Ly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tie Bl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ty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Cabr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uichi Sakamo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b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brina Pi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i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ly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tcastle Bullwas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vad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vad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 B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 Oliva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i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y Ker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y Sa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ry Pl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P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Samp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an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ny Sq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Brigh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Con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Har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Kug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McLach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Vaug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t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undra Cha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wye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ienceFi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oter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 Bra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Gr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Hu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McL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St Pier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Ste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y Eme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rap Iro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 Lev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ls And Crof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Coste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Lo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e Al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e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l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lena Ro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min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miSon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ra De M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th Matth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u Jor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 By Fa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 Ele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d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d W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a Petr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McAna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Mi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e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tock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ut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win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Tec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ia Tw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an B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Law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pe: U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on Ma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on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p Dressed 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u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un Ry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w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wn McDon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Dais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ila Br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by Ly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do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ia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ey La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Fair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H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Stree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nando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p Fie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i Ea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ri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yl Cr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e 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ed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ing Ligh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And Comp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Bru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H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va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ooter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ot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uggie O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d Nap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d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ver Conven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vert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on &amp; Garfun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on Lu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ple P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ply R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 Band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 Pl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sta Pa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sters W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x Shoo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xw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eeter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eets Ya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ndr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p Ew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eep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eepy Wo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 Whi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eRea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pkn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iley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ith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ey River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ey Sto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in' Armadill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oop Do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uff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lomon Bur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merset Coun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Burg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Hi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Landr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Ne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the Des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the San Jaoqu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ya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phie Sug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ra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 City Symp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ja Sl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See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ndtrack Of Our Li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 Sixty F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ern Actio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ern C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weto Gospel Cho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de Co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lding Rock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r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ecial EF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in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ir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ock's Be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ragga B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ringer!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ey Low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Dea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i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n Freebur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n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r 69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t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tl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ely D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 Pa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r Proje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Ben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St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Urbin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nie Vaug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Bru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P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Tras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reola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"Red" Rei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z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B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Carpe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Ear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Ham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Ho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Kol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Kra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Led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McGrego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Pat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Tros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Va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ari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Yeah!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Craig Hard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Curtis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McClint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Paul McColl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Swin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s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ie Wo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iffff Kitt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ne Temple Pil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neb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ry Of The Y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nger &amp; Pats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nger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ing-A-Lo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o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yles 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y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bmers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d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Kep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Pe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fjan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gabab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ga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m 4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dae Shar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down Pe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r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perchum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Al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Ash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J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ette Baz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ie Hec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ie Luchs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anne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anne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ie Mer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y Boggu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y Ga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ven Liba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weet 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witchfo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eena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ver Logan S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ve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stem Of A D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Cane H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Erik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Geor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Graham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Jae Chris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O'B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blo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bor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j Mah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king Back Sun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ara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Choc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Wy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yra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a La Neg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Riddl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Trin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T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ra Lyn 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reva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va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ylor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C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chaikov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b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Nug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lec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mplet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nnessee Ernie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Brew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Coll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F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i Schaef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ance A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esa Jh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i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i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or Squ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Bri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Lee Goff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s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rk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s Country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s Tornad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G Shep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a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uffalo Clu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y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al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hemica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lar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u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elevan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estr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onn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ream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rif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Ethiop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Ex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Final 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a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ap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roob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e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i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oll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ol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ues Corpor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utch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amaic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e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ohn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ud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enda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i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Lar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Lyn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arks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art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cAt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elod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i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offa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urmu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Next Of 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N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arag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iearc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ione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olyphonic Sp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a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a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eplacem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hado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h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ky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lick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affo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in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oo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yl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enn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ract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wenty Tw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niqu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ntouchab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pse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s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e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entu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ai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eather Gir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hi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hy St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ilkin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illo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Zomb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a Tipp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lma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m Bowm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ory Of A Dea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re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y Might Be Gia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ievery Corpor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ird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as Allen 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as Ro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pson Brother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asher Sh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ee Days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ee H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under 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ff Merr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ffany Wed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juana Bra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Alan 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B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Erik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Har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Hugh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McGr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O'B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e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i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Ry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Sadw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e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i Yu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Mee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Sa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Weym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y Well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ziano Fer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L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by Ke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by N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 B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Pul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Sni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Con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Cunning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Ha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Kitz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Prew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Stan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bolla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ast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lau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Gil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Mc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Rus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an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hane Stei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i Brax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i Witherspo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Bran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Cri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Orlan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Prich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Re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Stam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ol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oni 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rib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a Op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ri Am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uching Ho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y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e Ad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ey K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y By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y Lawr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ilblaz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p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Tr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e6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nt Sum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nt Will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sa 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spassers Willi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y Song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ia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k Da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k P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ll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 T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sh Kelly-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sha Year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oy Cook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elve Gaug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is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o Step Texas Reinde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 Her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ler Eng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ler H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2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lli Moeh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l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Arvis P 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Kra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To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derground Visi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divided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ion St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written 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pse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tad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ler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H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McC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Mo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cie Fl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essa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ssar Cleme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ughn H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ughn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lvet Revol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 Gos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essa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on M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y Var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onica Wh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 Dam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ente F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ki Sue Rob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 Manu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 Sa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Haw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Ven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lliage Peop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Hat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V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vito Y Colean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olie Ho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c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W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if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lace Ku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er Mo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er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nda K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rd Tra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rre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lon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Jerr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Jess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Re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Salv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Tou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W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C Taylo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D Martin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bb Pier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ez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ll Hungar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t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y Dani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y Man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Bar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Bo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McClel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ley Denn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tern Fl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t Wi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e Cany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e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ney Dunc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despread Pan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gg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bur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d Hors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d Weas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ey F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f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am Ea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am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P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Valen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ma DeAr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ma 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son 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or Har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ton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ton Strou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L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on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ood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reck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n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n Var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vett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h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ncy Dirtgoa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nkee G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ellowc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ellowsto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ing Yang Tw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landa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nder Mountain String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Bu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Gu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bloo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 Deva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 Elli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ac Groo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ap P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hana Saun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on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Z Top</w:t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05:00Z</dcterms:created>
  <dc:creator>Gen. Bobby Farrell</dc:creator>
  <dc:description/>
  <dc:language>en-US</dc:language>
  <cp:lastModifiedBy>Gen. Bobby Farrell</cp:lastModifiedBy>
  <dcterms:modified xsi:type="dcterms:W3CDTF">2005-04-17T20:16:00Z</dcterms:modified>
  <cp:revision>18</cp:revision>
  <dc:subject/>
  <dc:title>4 Runner</dc:title>
</cp:coreProperties>
</file>